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ПСИХОЛОГИЧЕСКИЕ ОСОБЕННОСТИ ДЕТЕЙ, ПЕРЕЖИВШИХ ПОТЕРЮ</w:t>
      </w:r>
      <w:r>
        <w:rPr>
          <w:rFonts w:cs="Times New Roman" w:ascii="Times New Roman" w:hAnsi="Times New Roman"/>
          <w:sz w:val="28"/>
        </w:rPr>
        <w:br/>
        <w:br/>
      </w:r>
      <w:r>
        <w:rPr>
          <w:rFonts w:cs="Times New Roman" w:ascii="Times New Roman" w:hAnsi="Times New Roman"/>
          <w:sz w:val="28"/>
          <w:u w:val="single"/>
        </w:rPr>
        <w:t xml:space="preserve">Потеря </w:t>
      </w:r>
      <w:r>
        <w:rPr>
          <w:rFonts w:cs="Times New Roman" w:ascii="Times New Roman" w:hAnsi="Times New Roman"/>
          <w:sz w:val="28"/>
        </w:rPr>
        <w:t xml:space="preserve">– необратимое или временное исчезновение значимого объекта или человека, а также неудача при попытке достижения желаемой цели. Кроме того, потерей можно считать осознание отсутствия чего-либо, что есть у други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u w:val="single"/>
        </w:rPr>
        <w:t xml:space="preserve">2 вида потерь: </w:t>
        <w:br/>
      </w:r>
      <w:r>
        <w:rPr>
          <w:rFonts w:cs="Times New Roman" w:ascii="Times New Roman" w:hAnsi="Times New Roman"/>
          <w:sz w:val="28"/>
        </w:rPr>
        <w:t xml:space="preserve">- ожидаемые (неотъемлемая часть жизни). </w:t>
        <w:br/>
        <w:t xml:space="preserve">К ожидаемым потерям можно отнести: рождение человека (отделение от тела матери), отсечение пуповины, момент сепарации, отлучение от груди, переход в ясли, детский сад, школу (смена социального статуса), взросление и др. </w:t>
        <w:br/>
        <w:t xml:space="preserve">- неожиданные (отсутствие информации, это фактор тревожности и всегда имеют последствия). К неожиданным можно отнести: потеря родителей, мамы, статуса, здоровья, самоуважения, кровных детей, контроля над ситуацией, семейных традиций, жизненных условий, образа жизни и др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i/>
          <w:sz w:val="28"/>
          <w:u w:val="single"/>
        </w:rPr>
        <w:t>3 категории потерь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еря значимого челове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теря здоровья, как физического, так и умственног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Потеря самоуважения и доверия (стыд, боль, вина). </w:t>
        <w:br/>
        <w:br/>
      </w:r>
      <w:r>
        <w:rPr/>
        <mc:AlternateContent>
          <mc:Choice Requires="wps">
            <w:drawing>
              <wp:inline distT="0" distB="0" distL="0" distR="0">
                <wp:extent cx="309880" cy="309880"/>
                <wp:effectExtent l="0" t="0" r="0" b="0"/>
                <wp:docPr id="1" name="" descr="💧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45pt;width:24.35pt;height:2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u w:val="single"/>
        </w:rPr>
        <w:t xml:space="preserve">Фазы горя </w:t>
      </w:r>
      <w:r>
        <w:rPr>
          <w:rFonts w:cs="Times New Roman" w:ascii="Times New Roman" w:hAnsi="Times New Roman"/>
          <w:sz w:val="28"/>
        </w:rPr>
        <w:br/>
        <w:t xml:space="preserve">1. Фаза шока. Отрицание. </w:t>
        <w:br/>
        <w:t xml:space="preserve">2. Фаза сделки, вины. </w:t>
        <w:br/>
        <w:t xml:space="preserve">3. Фаза гнева, агрессии. </w:t>
        <w:br/>
        <w:t xml:space="preserve">4.Фаза депрессии. </w:t>
        <w:br/>
        <w:t xml:space="preserve">5. Фаза принятия. </w:t>
        <w:br/>
        <w:t xml:space="preserve">6. Фаза реинтеграции. </w:t>
        <w:br/>
        <w:br/>
      </w:r>
      <w:r>
        <w:rPr/>
        <mc:AlternateContent>
          <mc:Choice Requires="wps">
            <w:drawing>
              <wp:inline distT="0" distB="0" distL="0" distR="0">
                <wp:extent cx="309880" cy="309880"/>
                <wp:effectExtent l="0" t="0" r="0" b="0"/>
                <wp:docPr id="2" name="" descr="💧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45pt;width:24.35pt;height:2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 xml:space="preserve">Что осложняет процесс горевания? </w:t>
      </w:r>
      <w:r>
        <w:rPr>
          <w:rFonts w:cs="Times New Roman" w:ascii="Times New Roman" w:hAnsi="Times New Roman"/>
          <w:sz w:val="28"/>
        </w:rPr>
        <w:br/>
        <w:t xml:space="preserve">Скрываемая, неполная информация; </w:t>
        <w:br/>
        <w:t xml:space="preserve">Если «чувства не обсуждаются»; </w:t>
        <w:br/>
        <w:t xml:space="preserve">Конфликты с близким перед его смертью; </w:t>
        <w:br/>
        <w:t xml:space="preserve">Невыполненные обещания; </w:t>
        <w:br/>
        <w:t xml:space="preserve">Определённые обстоятельства смерти близкого. </w:t>
        <w:br/>
        <w:br/>
      </w:r>
      <w:r>
        <w:rPr/>
        <mc:AlternateContent>
          <mc:Choice Requires="wps">
            <w:drawing>
              <wp:inline distT="0" distB="0" distL="0" distR="0">
                <wp:extent cx="309880" cy="309880"/>
                <wp:effectExtent l="0" t="0" r="0" b="0"/>
                <wp:docPr id="3" name="" descr="💧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45pt;width:24.35pt;height:2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u w:val="single"/>
        </w:rPr>
        <w:t xml:space="preserve">Соматические нарушения </w:t>
      </w:r>
      <w:r>
        <w:rPr>
          <w:rFonts w:cs="Times New Roman" w:ascii="Times New Roman" w:hAnsi="Times New Roman"/>
          <w:sz w:val="28"/>
        </w:rPr>
        <w:br/>
        <w:t xml:space="preserve">Нарушение дыхания; </w:t>
        <w:br/>
        <w:t xml:space="preserve">Симптомы физического переутомления; </w:t>
        <w:br/>
        <w:t xml:space="preserve">Утрата аппетита; </w:t>
        <w:br/>
        <w:t xml:space="preserve">Нарушения сна, кошмары, бессонница; </w:t>
        <w:br/>
        <w:t xml:space="preserve">Энурез, экопрез; </w:t>
        <w:br/>
        <w:t xml:space="preserve">Симптоматика той болезни, от которой умер близкий. </w:t>
        <w:br/>
        <w:br/>
      </w:r>
      <w:r>
        <w:rPr/>
        <mc:AlternateContent>
          <mc:Choice Requires="wps">
            <w:drawing>
              <wp:inline distT="0" distB="0" distL="0" distR="0">
                <wp:extent cx="309880" cy="309880"/>
                <wp:effectExtent l="0" t="0" r="0" b="0"/>
                <wp:docPr id="4" name="" descr="💧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45pt;width:24.35pt;height:2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u w:val="single"/>
        </w:rPr>
        <w:t>Изменения в психической сфер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Чувство вины, самообвинение; </w:t>
        <w:br/>
        <w:t xml:space="preserve">Стыд; </w:t>
        <w:br/>
        <w:t xml:space="preserve">Уход в себя; </w:t>
        <w:br/>
        <w:t xml:space="preserve">Депрессия; </w:t>
        <w:br/>
        <w:t xml:space="preserve">Погруженность в образ умершего; </w:t>
        <w:br/>
        <w:t xml:space="preserve">Ощущение опустошённости; </w:t>
        <w:br/>
        <w:t xml:space="preserve">Раздражительность, гнев; </w:t>
        <w:br/>
        <w:t xml:space="preserve">Страх собственной смерти, болезни, травмы; </w:t>
        <w:br/>
        <w:t xml:space="preserve">Проблемы с сосредоточенностью; </w:t>
        <w:br/>
        <w:t xml:space="preserve">Пессимизм относительно будущего. </w:t>
        <w:br/>
        <w:br/>
      </w:r>
      <w:r>
        <w:rPr>
          <w:rFonts w:cs="Times New Roman" w:ascii="Times New Roman" w:hAnsi="Times New Roman"/>
          <w:sz w:val="28"/>
          <w:u w:val="single"/>
        </w:rPr>
        <mc:AlternateContent>
          <mc:Choice Requires="wps">
            <w:drawing>
              <wp:inline distT="0" distB="0" distL="0" distR="0">
                <wp:extent cx="309880" cy="309880"/>
                <wp:effectExtent l="0" t="0" r="0" b="0"/>
                <wp:docPr id="5" name="" descr="💧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45pt;width:24.35pt;height:2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u w:val="single"/>
        </w:rPr>
        <w:t xml:space="preserve">Поведенческие реакции </w:t>
      </w:r>
      <w:r>
        <w:rPr>
          <w:rFonts w:cs="Times New Roman" w:ascii="Times New Roman" w:hAnsi="Times New Roman"/>
          <w:sz w:val="28"/>
        </w:rPr>
        <w:br/>
        <w:t xml:space="preserve">Прилипание» к родителям; </w:t>
        <w:br/>
        <w:t xml:space="preserve">Отказ от хождения в школу (сад); </w:t>
        <w:br/>
        <w:t xml:space="preserve">Не хотят спать ОДНИ или находиться дома; </w:t>
        <w:br/>
        <w:t xml:space="preserve">Агрессивность; </w:t>
        <w:br/>
        <w:t xml:space="preserve">Уничтожение вещей; </w:t>
        <w:br/>
        <w:t xml:space="preserve">Без причинные истерики, необоснованный смех. </w:t>
        <w:br/>
        <w:br/>
        <w:t xml:space="preserve">                                </w:t>
      </w:r>
      <w:r>
        <w:rPr>
          <w:rFonts w:cs="Times New Roman" w:ascii="Times New Roman" w:hAnsi="Times New Roman"/>
          <w:b/>
          <w:sz w:val="28"/>
        </w:rPr>
        <w:t>Как не нужно говори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«Мама хотела, чтобы ты был весёлым…»; </w:t>
        <w:br/>
        <w:t xml:space="preserve">«Бабушка после того, как её увезли в больницу»; </w:t>
        <w:br/>
        <w:t xml:space="preserve">«Не беспокойся, я никогда не умру»; </w:t>
        <w:br/>
        <w:t xml:space="preserve">«Уже прошло два года с тех пор, как умер дедушка. Все уже успокоились, и тебе давно пора!»; </w:t>
        <w:br/>
        <w:t xml:space="preserve">«Не могу представить себе, что наша семья будет счастлива без него (неё)»; </w:t>
        <w:br/>
        <w:t xml:space="preserve">«Твой брат (умерший), никогда не перечил мне, если я просила его помочь мне. В отличии от тебя». </w:t>
        <w:br/>
        <w:br/>
      </w:r>
      <w:r>
        <w:rPr>
          <w:rFonts w:cs="Times New Roman" w:ascii="Times New Roman" w:hAnsi="Times New Roman"/>
          <w:b/>
          <w:sz w:val="28"/>
        </w:rPr>
        <mc:AlternateContent>
          <mc:Choice Requires="wps">
            <w:drawing>
              <wp:inline distT="0" distB="0" distL="0" distR="0">
                <wp:extent cx="309880" cy="309880"/>
                <wp:effectExtent l="0" t="0" r="0" b="0"/>
                <wp:docPr id="6" name="" descr="💧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45pt;width:24.35pt;height:2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Как помочь ребёнку преодолеть горе</w:t>
      </w:r>
      <w:r>
        <w:rPr>
          <w:rFonts w:cs="Times New Roman" w:ascii="Times New Roman" w:hAnsi="Times New Roman"/>
          <w:sz w:val="28"/>
        </w:rPr>
        <w:t xml:space="preserve"> </w:t>
        <w:br/>
        <w:t xml:space="preserve">Сохранить ритм жизни; </w:t>
        <w:br/>
        <w:t xml:space="preserve">Говорить о чувствах; </w:t>
        <w:br/>
        <w:t xml:space="preserve">Отвечать на вопросы; </w:t>
        <w:br/>
        <w:t xml:space="preserve">Участвовать в ритуале прощания; </w:t>
        <w:br/>
        <w:t xml:space="preserve">Поощрять рассказы ребёнка (о травматическом событии); </w:t>
        <w:br/>
        <w:t xml:space="preserve">Отделить травму от события; </w:t>
        <w:br/>
        <w:t xml:space="preserve">Успокоить (за здоровье членов семьи и т.д.); </w:t>
        <w:br/>
        <w:t xml:space="preserve">Рассказать о том, где его умерший близкий человек (учитывая возраст ребенка). </w:t>
        <w:br/>
        <w:br/>
      </w: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inline distT="0" distB="0" distL="0" distR="0">
                <wp:extent cx="309880" cy="309880"/>
                <wp:effectExtent l="0" t="0" r="0" b="0"/>
                <wp:docPr id="7" name="" descr="💧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45pt;width:24.35pt;height:2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Когда имеет смысл искать профессиональную помощь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Когда есть хронические, физические и телесные; нарушения, а никаких медицинских причин не находят; </w:t>
        <w:br/>
        <w:t xml:space="preserve">Когда человек полностью поглощен мыслями о пережитом; </w:t>
        <w:br/>
        <w:t xml:space="preserve">Когда человек испытывает чувство безнадёжности, депрессию или гнев; </w:t>
        <w:br/>
        <w:t xml:space="preserve">Когда человек длительное время надеется, что лекарственные средства, алкоголь или какие-то другие вещества успокоят его боль физическую или душевную; </w:t>
        <w:br/>
        <w:t>Когда жизнь человека идёт наперекосяк: семейные конфликты, утрата дружбы, проблемы на работе, в школ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00:00Z</dcterms:created>
  <dc:creator>user</dc:creator>
  <dc:description/>
  <dc:language>en-US</dc:language>
  <cp:lastModifiedBy>user</cp:lastModifiedBy>
  <dcterms:modified xsi:type="dcterms:W3CDTF">2023-05-02T09:00:00Z</dcterms:modified>
  <cp:revision>2</cp:revision>
  <dc:subject/>
  <dc:title/>
</cp:coreProperties>
</file>